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EMPIO PAUS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G.O.T. in funzione di Giudice Penale monocratico, dott.ssa Marchesa Francesca Bechere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imenti fissati per l’udienza del 11.03.2022 per cui è prevista la trattazione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ocedimenti non compresi nel seguente elenco saranno rinviati con provvedimento reso nel corso dell’udienza</w:t>
      </w:r>
    </w:p>
    <w:p>
      <w:pPr>
        <w:pStyle w:val="Normal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3"/>
        <w:gridCol w:w="1173"/>
        <w:gridCol w:w="1977"/>
        <w:gridCol w:w="1815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R.G.N.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R.G. DI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DIFES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 xml:space="preserve">Orario tratt. 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487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040/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vv.ti M. Delitala e R. Campes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Esc. teste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498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817/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vv. S. Oggia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9.30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Esc. 3 testi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836/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74/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vv.ti A. Sechi e A. Mon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0.45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Riti alternativi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346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915/2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vv.ti M. Petitta e F. Pil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</w:rPr>
              <w:t xml:space="preserve">11.00 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Esc. teste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297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872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vv.ti R. Cocciu e M. Peri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1.30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pertura dib.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323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104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vv. M Liguor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1.45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pertura dib.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202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107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vv. P. Mil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</w:rPr>
              <w:t>12.00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pertura dib.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237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110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vv. A. Cher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2.15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pertura dib.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271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108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vv. G. F. Inza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pertura dib.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137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887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vv. P. Lod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2.45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pertura dib.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2299/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13/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Avv. S. Pi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ind w:right="170" w:hanging="0"/>
              <w:rPr>
                <w:b/>
                <w:b/>
              </w:rPr>
            </w:pPr>
            <w:r>
              <w:rPr>
                <w:b/>
              </w:rPr>
              <w:t>Discussione</w:t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  <w:t>Si trasmetta al Pubblico Ministero, al Consiglio dell’Ordine degli Avvocati di Tempio Pausania e alla Camera Penale della Gallura.</w:t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/>
      </w:pPr>
      <w:r>
        <w:rPr/>
        <w:t>Tempio Pausania, 03.03.2022                                     Il G.O.T.</w:t>
      </w:r>
      <w:r>
        <w:rPr>
          <w:b/>
        </w:rPr>
        <w:t xml:space="preserve"> Marchesa Francesca Bech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07:00Z</dcterms:created>
  <dc:creator>-</dc:creator>
  <dc:description/>
  <cp:keywords/>
  <dc:language>en-US</dc:language>
  <cp:lastModifiedBy>Marchesa Francesca Bechere</cp:lastModifiedBy>
  <cp:lastPrinted>2022-03-03T16:14:00Z</cp:lastPrinted>
  <dcterms:modified xsi:type="dcterms:W3CDTF">2022-03-03T15:14:00Z</dcterms:modified>
  <cp:revision>172</cp:revision>
  <dc:subject/>
  <dc:title> </dc:title>
</cp:coreProperties>
</file>