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70" w:righ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BUNALE ORDINARIO DI TEMPIO PAUS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spacing w:lineRule="atLeast" w:line="240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G.O.T. in funzione di Giudice Penale monocratico, dott.ssa Marchesa Francesca Bechere</w:t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dimenti fissati per l’udienza del 11.02.2022 per cui è prevista la trattazione</w:t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ocedimenti non compresi nel seguente elenco saranno rinviati con provvedimento reso nel corso dell’udienza</w:t>
      </w:r>
    </w:p>
    <w:p>
      <w:pPr>
        <w:pStyle w:val="Normal"/>
        <w:ind w:righ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8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93"/>
        <w:gridCol w:w="1173"/>
        <w:gridCol w:w="1977"/>
        <w:gridCol w:w="1815"/>
      </w:tblGrid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G.N.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G. DI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S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 tratt.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</w:t>
            </w:r>
          </w:p>
        </w:tc>
      </w:tr>
      <w:tr>
        <w:trPr>
          <w:trHeight w:val="4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/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/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ti C. Cherchi  e R.M. Cocc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. testi?</w:t>
            </w:r>
          </w:p>
        </w:tc>
      </w:tr>
      <w:tr>
        <w:trPr>
          <w:trHeight w:val="4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7/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/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ti M. Salis e M. Ponsan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. testi dif.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/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/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G. Murrighi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ertura 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/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F. Varo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i altern.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/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M. Sali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rtura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7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/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R. Oni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5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rtura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/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ti D. Putzolu, M. Perticarà e G.M. Lis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ertura 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/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/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D. Putzol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rtura</w:t>
            </w:r>
          </w:p>
        </w:tc>
      </w:tr>
    </w:tbl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  <w:t>Si trasmetta al Pubblico Ministero, al Consiglio dell’Ordine degli Avvocati di Tempio Pausania e alla Camera Penale della Gallura.</w:t>
      </w:r>
    </w:p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70" w:hanging="0"/>
        <w:rPr/>
      </w:pPr>
      <w:r>
        <w:rPr>
          <w:sz w:val="22"/>
          <w:szCs w:val="22"/>
        </w:rPr>
        <w:t>Tempio Pausania, 03.02.2022                                                          Il G.O.T.</w:t>
      </w:r>
      <w:r>
        <w:rPr>
          <w:b/>
          <w:sz w:val="20"/>
          <w:szCs w:val="20"/>
        </w:rPr>
        <w:t xml:space="preserve"> Marchesa Francesca Beche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14:00Z</dcterms:created>
  <dc:creator>-</dc:creator>
  <dc:description/>
  <dc:language>en-US</dc:language>
  <cp:lastModifiedBy>Antonella Bulciolu</cp:lastModifiedBy>
  <cp:lastPrinted>2022-02-03T17:49:00Z</cp:lastPrinted>
  <dcterms:modified xsi:type="dcterms:W3CDTF">2022-02-04T10:14:00Z</dcterms:modified>
  <cp:revision>2</cp:revision>
  <dc:subject/>
  <dc:title/>
</cp:coreProperties>
</file>