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18.02.2022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73"/>
        <w:gridCol w:w="1977"/>
        <w:gridCol w:w="1815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tratt.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/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/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A. Se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Uepe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G. Serra e P. Sotgi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i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Ango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ertura 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G. Maria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6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F. La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/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A. Magliocchet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/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D. Annunziata e M. Inza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. teste + discussione 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03.02.2022                                                          Il G.O.T.</w:t>
      </w:r>
      <w:r>
        <w:rPr>
          <w:b/>
          <w:sz w:val="20"/>
          <w:szCs w:val="20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0:00Z</dcterms:created>
  <dc:creator>-</dc:creator>
  <dc:description/>
  <dc:language>en-US</dc:language>
  <cp:lastModifiedBy>Antonella Bulciolu</cp:lastModifiedBy>
  <cp:lastPrinted>2022-02-03T18:01:00Z</cp:lastPrinted>
  <dcterms:modified xsi:type="dcterms:W3CDTF">2022-02-04T10:10:00Z</dcterms:modified>
  <cp:revision>2</cp:revision>
  <dc:subject/>
  <dc:title/>
</cp:coreProperties>
</file>