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518477155"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 </w:t>
      </w:r>
      <w:r>
        <w:rPr>
          <w:rFonts w:eastAsia="Times New Roman" w:cs="Times New Roman" w:ascii="Times New Roman" w:hAnsi="Times New Roman"/>
          <w:b/>
          <w:sz w:val="24"/>
          <w:szCs w:val="24"/>
          <w:lang w:eastAsia="it-IT"/>
        </w:rPr>
        <w:t>2.11.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left"/>
        <w:tblInd w:w="-153"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69/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49/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72/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127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45/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32/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1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46/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59/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74/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17/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08/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0/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39/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76/14</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41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22/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21/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39/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477/1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9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4/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02/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22/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345/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24/15</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32/0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Mod. 32 n. 13/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50/1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02/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1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68/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63/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30</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26 novembre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35:00Z</dcterms:created>
  <dc:creator>Marcella Pinna</dc:creator>
  <dc:description/>
  <dc:language>en-US</dc:language>
  <cp:lastModifiedBy>Antonella Bulciolu</cp:lastModifiedBy>
  <cp:lastPrinted>2020-04-27T13:42:00Z</cp:lastPrinted>
  <dcterms:modified xsi:type="dcterms:W3CDTF">2021-11-26T10:35:00Z</dcterms:modified>
  <cp:revision>2</cp:revision>
  <dc:subject/>
  <dc:title/>
</cp:coreProperties>
</file>