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it-IT"/>
        </w:rPr>
      </w:pPr>
      <w:bookmarkStart w:id="0" w:name="_Hlk39515184"/>
      <w:bookmarkEnd w:id="0"/>
      <w:r>
        <w:object w:dxaOrig="37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-29.6pt;width:156.05pt;height:56.2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454950414" r:id="rId2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bookmarkStart w:id="1" w:name="_Hlk39515184"/>
      <w:bookmarkEnd w:id="1"/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TRIBUNALE ORDINARIO DI TEMPIO PAUSANIA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  <w:lang w:eastAsia="it-IT"/>
        </w:rPr>
        <w:t>ufficio del giudice per le indagini preliminari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mallCaps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L’udienza GIP del 16/11/2021 del Dott. COZZELL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, verrà trattata secondo il seguente ordi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12"/>
        <w:gridCol w:w="1386"/>
        <w:gridCol w:w="2323"/>
        <w:gridCol w:w="2610"/>
        <w:gridCol w:w="14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N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R.G.N.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R. G.I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IMPUT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ATTIVITA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ORARI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8/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80/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NV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91/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88/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NV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60/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07/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RINVIO;Times New Roman" w:hAnsi="RINVIO;Times New Roman" w:eastAsia="Times New Roman" w:cs="RINVIO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RINVIO;Times New Roman" w:ascii="RINVIO;Times New Roman" w:hAnsi="RINVIO;Times New Roman"/>
                <w:sz w:val="24"/>
                <w:szCs w:val="24"/>
                <w:lang w:eastAsia="it-IT"/>
              </w:rPr>
              <w:t>RINV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82/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27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RINVIO;Times New Roman" w:hAnsi="RINVIO;Times New Roman" w:eastAsia="Times New Roman" w:cs="RINVIO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RINVIO;Times New Roman" w:ascii="RINVIO;Times New Roman" w:hAnsi="RINVIO;Times New Roman"/>
                <w:sz w:val="24"/>
                <w:szCs w:val="24"/>
                <w:lang w:eastAsia="it-IT"/>
              </w:rPr>
              <w:t>RINV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79/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87/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RINVIO;Times New Roman" w:hAnsi="RINVIO;Times New Roman" w:eastAsia="Times New Roman" w:cs="RINVIO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RINVIO;Times New Roman" w:ascii="RINVIO;Times New Roman" w:hAnsi="RINVIO;Times New Roman"/>
                <w:sz w:val="24"/>
                <w:szCs w:val="24"/>
                <w:lang w:eastAsia="it-IT"/>
              </w:rPr>
              <w:t>RINV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0/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07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RINVIO;Times New Roman" w:hAnsi="RINVIO;Times New Roman" w:eastAsia="Times New Roman" w:cs="RINVIO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RINVIO;Times New Roman" w:ascii="RINVIO;Times New Roman" w:hAnsi="RINVIO;Times New Roman"/>
                <w:sz w:val="24"/>
                <w:szCs w:val="24"/>
                <w:lang w:eastAsia="it-IT"/>
              </w:rPr>
              <w:t>RINV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55/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79/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TEGGIA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29/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1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TEGGIA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66/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69/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17/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62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TEGGIA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28/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7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ITO MA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87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59/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PP.ARCHIVIAZIO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9/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60/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69/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0/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TEGGIA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18/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0/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TEGGIA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74/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02/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TEGGIA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86/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5/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TEGGIA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90/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19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TEGGIA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21/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11/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TEGGIA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73/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63/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TTEGGIA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12/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77/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BREVI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6/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5/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BREVI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4/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37/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AME PERITO E DISCUSSIO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mpio P. 12/11/2021                                                                        Il Cancelliere </w:t>
      </w:r>
    </w:p>
    <w:p>
      <w:pPr>
        <w:pStyle w:val="Normal"/>
        <w:tabs>
          <w:tab w:val="clear" w:pos="708"/>
          <w:tab w:val="left" w:pos="1380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ssa Manuela Spanu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VI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38:00Z</dcterms:created>
  <dc:creator>Gianna Angelini</dc:creator>
  <dc:description/>
  <dc:language>en-US</dc:language>
  <cp:lastModifiedBy>Antonella Bulciolu</cp:lastModifiedBy>
  <cp:lastPrinted>2021-11-12T13:43:00Z</cp:lastPrinted>
  <dcterms:modified xsi:type="dcterms:W3CDTF">2021-11-12T16:38:00Z</dcterms:modified>
  <cp:revision>2</cp:revision>
  <dc:subject/>
  <dc:title/>
</cp:coreProperties>
</file>