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bookmarkStart w:id="0" w:name="_Hlk39515184"/>
      <w:bookmarkEnd w:id="0"/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1pt;margin-top:0pt;width:156.05pt;height:60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577784143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mallCaps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it-IT"/>
        </w:rPr>
        <w:t>Si comunica che l’udienza della dott.ssa Camilla Tesi, prevista per il 12.10.2021, non sarà celebrata stante l’assenza del giudice, impegnato in un corso di formazione organizzato dalla Scuola Superiore della Magistr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I relativi procedimenti saranno, pertanto, rinviati con provvedimento reso in udienza dal dott. Alessandro Cossu, 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it-IT"/>
        </w:rPr>
        <w:t>ad eccezione di quelli di seguito elencati</w:t>
      </w:r>
      <w:r>
        <w:rPr>
          <w:rFonts w:eastAsia="Times New Roman" w:cs="Times New Roman" w:ascii="Times New Roman" w:hAnsi="Times New Roman"/>
          <w:iCs/>
          <w:u w:val="single"/>
          <w:lang w:eastAsia="it-IT"/>
        </w:rPr>
        <w:t xml:space="preserve"> che saranno 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it-IT"/>
        </w:rPr>
        <w:t>trattati</w:t>
      </w:r>
      <w:r>
        <w:rPr>
          <w:rFonts w:eastAsia="Times New Roman" w:cs="Times New Roman" w:ascii="Times New Roman" w:hAnsi="Times New Roman"/>
          <w:iCs/>
          <w:u w:val="single"/>
          <w:lang w:eastAsia="it-IT"/>
        </w:rPr>
        <w:t xml:space="preserve"> dal predetto magistrato, nuovo assegnatario degli stessi.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3273425" cy="279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739"/>
                              <w:gridCol w:w="1664"/>
                              <w:gridCol w:w="1138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N. R.G.N.R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N. R.G.DIB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990/201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71/20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620/201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043/20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3530/201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384/20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450/01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391/20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2030/201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626/20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43/201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237/201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>203/200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636/201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3163/201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402/20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73/201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751/20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2693/201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02/20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783/201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845/20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20.05pt;mso-wrap-distance-left:7.1pt;mso-wrap-distance-right:7.1pt;mso-wrap-distance-top:0pt;mso-wrap-distance-bottom:0pt;margin-top:4.15pt;mso-position-vertical-relative:text;margin-left:1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739"/>
                        <w:gridCol w:w="1664"/>
                        <w:gridCol w:w="1138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N. R.G.N.R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N. R.G.DIB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O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990/201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71/20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620/201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043/20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3530/201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384/20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450/01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391/20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2030/201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626/20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43/201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237/201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>203/200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636/201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3163/201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402/20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73/201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751/20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2693/201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02/20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783/201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845/20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Foo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  <w:bookmarkStart w:id="1" w:name="_Hlk39515184"/>
      <w:bookmarkStart w:id="2" w:name="_Hlk39515184"/>
      <w:bookmarkEnd w:id="2"/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>
          <w:rFonts w:cs="Times New Roman" w:ascii="Times New Roman" w:hAnsi="Times New Roman"/>
        </w:rPr>
        <w:t>Tempio Pausania, 8.10.2021</w:t>
        <w:tab/>
        <w:t xml:space="preserve">                           il Giudice</w:t>
        <w:tab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PM_COA_rimodulazione_udienz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8:00Z</dcterms:created>
  <dc:creator>Camilla Tesi</dc:creator>
  <dc:description/>
  <dc:language>en-US</dc:language>
  <cp:lastModifiedBy>Antonella Bulciolu</cp:lastModifiedBy>
  <cp:lastPrinted>2021-10-08T12:41:00Z</cp:lastPrinted>
  <dcterms:modified xsi:type="dcterms:W3CDTF">2021-10-11T17:58:00Z</dcterms:modified>
  <cp:revision>2</cp:revision>
  <dc:subject/>
  <dc:title/>
</cp:coreProperties>
</file>