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bookmarkStart w:id="0" w:name="_Hlk39515184"/>
      <w:bookmarkEnd w:id="0"/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1pt;margin-top:0pt;width:156.05pt;height:60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662109096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comunica che l’udienza della dott.ssa Marcella Pinna prevista per il 14.10.2021, non sarà celebrata stante l’assenza del giudice, impegnato in un corso di formazione organizzato dalla Scuola Superiore della Magistratur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 relativi procedimenti saranno, pertanto, rinviati con provvedimento reso in udienza dal dott. Alessandro Cossu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ad eccezione di quelli di seguito elencati che saranno trattati dal predetto magistrato, nuovo assegnatari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tbl>
      <w:tblPr>
        <w:tblW w:w="47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9"/>
        <w:gridCol w:w="1701"/>
        <w:gridCol w:w="851"/>
      </w:tblGrid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1" w:name="_Hlk40030611"/>
            <w:bookmarkEnd w:id="1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  R.G.N.R.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  R.G. DIB.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a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att.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/14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17/16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2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56/15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3/18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3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19/17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4/20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45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16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7/19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55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89/13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43/18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1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76/15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75/17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2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9/17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1/19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3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/19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80/20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4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39/15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2/18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bookmarkStart w:id="2" w:name="_Hlk39515184"/>
      <w:bookmarkEnd w:id="2"/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            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mpio Pausania, 11 ottobre 2021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ab/>
        <w:tab/>
      </w:r>
    </w:p>
    <w:sectPr>
      <w:footerReference w:type="default" r:id="rId4"/>
      <w:type w:val="nextPage"/>
      <w:pgSz w:w="11906" w:h="16838"/>
      <w:pgMar w:left="851" w:right="851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1%20-%20C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44:00Z</dcterms:created>
  <dc:creator>Marcella Pinna</dc:creator>
  <dc:description/>
  <dc:language>en-US</dc:language>
  <cp:lastModifiedBy>Antonella Bulciolu</cp:lastModifiedBy>
  <cp:lastPrinted>2021-10-11T10:16:00Z</cp:lastPrinted>
  <dcterms:modified xsi:type="dcterms:W3CDTF">2021-10-11T17:44:00Z</dcterms:modified>
  <cp:revision>2</cp:revision>
  <dc:subject/>
  <dc:title/>
</cp:coreProperties>
</file>