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282" w:hanging="0"/>
        <w:rPr>
          <w:rFonts w:ascii="Times New Roman" w:hAnsi="Times New Roman" w:cs="Times New Roman"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5"/>
          <w:sz w:val="34"/>
          <w:szCs w:val="34"/>
        </w:rPr>
        <w:t>TRIBUNALE ORDINARIO DI TEMPIO PAUSANIA</w:t>
      </w:r>
    </w:p>
    <w:p>
      <w:pPr>
        <w:pStyle w:val="Normal"/>
        <w:shd w:fill="FFFFFF" w:val="clear"/>
        <w:spacing w:lineRule="exact" w:line="336"/>
        <w:ind w:left="3062" w:right="1440" w:hanging="1315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UFFICIO DEL GIUDICE PERLE INDAGINI PRELIMINAR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PER L'UDIENZA PRELIMINARE</w:t>
      </w:r>
    </w:p>
    <w:p>
      <w:pPr>
        <w:pStyle w:val="Normal"/>
        <w:shd w:fill="FFFFFF" w:val="clear"/>
        <w:spacing w:before="480" w:after="0"/>
        <w:ind w:left="1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Giudice, dott.ssa Caterina INTERLANDI</w:t>
      </w:r>
    </w:p>
    <w:p>
      <w:pPr>
        <w:pStyle w:val="Normal"/>
        <w:shd w:fill="FFFFFF" w:val="clear"/>
        <w:spacing w:lineRule="exact" w:line="278"/>
        <w:ind w:left="1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richiamato il provvedimento del Presidente del Tribunale in data 01.09.2020 e, considerata 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necessità dì scaglionare la trattazione dei processi, al fine di evitare assembramenti in ragio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lla persistente pandemia da COVI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, dispone che i processi dell'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udienza GIP- Gup de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06/07/2021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ngano trattati secondo il seguente ordine:</w:t>
      </w:r>
    </w:p>
    <w:p>
      <w:pPr>
        <w:pStyle w:val="Normal"/>
        <w:shd w:fill="FFFFFF" w:val="clear"/>
        <w:spacing w:before="259" w:after="0"/>
        <w:ind w:left="107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PROCEDIMENTI PER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UALI E'PREVISTA LA TRATTAZIONE</w:t>
      </w:r>
    </w:p>
    <w:p>
      <w:pPr>
        <w:pStyle w:val="Normal"/>
        <w:spacing w:lineRule="exact" w:line="1" w:before="0" w:after="12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30"/>
        <w:gridCol w:w="1690"/>
        <w:gridCol w:w="1978"/>
        <w:gridCol w:w="1238"/>
      </w:tblGrid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N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R.G.N.R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N. R.G. GIP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ATTIVITÀ'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245" w:hanging="6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oran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tratt.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83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73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Esito 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09:30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441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29/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esito 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9:40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56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16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ammissi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09:45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361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3/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esito 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09.50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18/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7/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esito 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0.00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50/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19/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0.10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929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21/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10.2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45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65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0.30</w:t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714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63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.4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30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51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.50</w:t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17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69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1.00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4/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587/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Conferimen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incaric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11.10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27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7/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1.20</w:t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04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85/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1.30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2485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33/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7" w:right="102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90"/>
        <w:gridCol w:w="1987"/>
        <w:gridCol w:w="1219"/>
      </w:tblGrid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10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56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Audiz. peri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.00</w:t>
            </w:r>
          </w:p>
        </w:tc>
      </w:tr>
      <w:tr>
        <w:trPr>
          <w:trHeight w:val="9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50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70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Opposizion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rigetto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ssequestr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.15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086/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31/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2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Discussion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abbrevia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.3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73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3" w:right="2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cussion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abbrevia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.45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| 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994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83/20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    Udienza gu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.00</w:t>
            </w:r>
          </w:p>
        </w:tc>
      </w:tr>
      <w:tr>
        <w:trPr>
          <w:trHeight w:val="5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7/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0/20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|    Udienza gu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.15</w:t>
            </w:r>
          </w:p>
        </w:tc>
      </w:tr>
    </w:tbl>
    <w:p>
      <w:pPr>
        <w:pStyle w:val="Normal"/>
        <w:shd w:fill="FFFFFF" w:val="clear"/>
        <w:spacing w:lineRule="exact" w:line="221" w:before="1277" w:after="0"/>
        <w:ind w:left="5078" w:firstLine="394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IL CANCELLIER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Dott.ssa Maria Domenica Lai</w:t>
      </w:r>
    </w:p>
    <w:sectPr>
      <w:type w:val="nextPage"/>
      <w:pgSz w:w="11906" w:h="16838"/>
      <w:pgMar w:left="1128" w:right="31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1:11:00Z</dcterms:created>
  <dc:creator>Maria Domenica Lai</dc:creator>
  <dc:description/>
  <dc:language>en-US</dc:language>
  <cp:lastModifiedBy>Antonella Bulciolu</cp:lastModifiedBy>
  <dcterms:modified xsi:type="dcterms:W3CDTF">2021-07-02T21:11:00Z</dcterms:modified>
  <cp:revision>2</cp:revision>
  <dc:subject/>
  <dc:title/>
</cp:coreProperties>
</file>