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96468371"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 </w:t>
      </w:r>
      <w:r>
        <w:rPr>
          <w:rFonts w:eastAsia="Times New Roman" w:cs="Times New Roman" w:ascii="Times New Roman" w:hAnsi="Times New Roman"/>
          <w:b/>
          <w:sz w:val="18"/>
          <w:szCs w:val="18"/>
          <w:u w:val="single"/>
          <w:lang w:eastAsia="it-IT"/>
        </w:rPr>
        <w:t xml:space="preserve">1.7.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476059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476059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956"/>
                              <w:gridCol w:w="678"/>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3/2017</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36/2019</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50/2016</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8/2019</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161/2014</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86/2017</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92/2018</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9/2020</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9/2019</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2/2021</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34/2020</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94/2021</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370/2012</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5/2018</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713/2016</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9/2019</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2012</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2015</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2013</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2016</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2011</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2016</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4/2013</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2017</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2020</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10/2020</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4/2016</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5/2020</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73/2014</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85/2017</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71/2020</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2021 mod. 410 bis</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2/2021</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3/2021</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93/2012</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4/2016</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92/2019</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7/2021</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63/2014</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2020</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93/2017</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2020</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0</w:t>
                                  </w:r>
                                </w:p>
                              </w:tc>
                            </w:tr>
                          </w:tbl>
                        </w:txbxContent>
                      </wps:txbx>
                      <wps:bodyPr anchor="t" lIns="0" tIns="0" rIns="0" bIns="0">
                        <a:noAutofit/>
                      </wps:bodyPr>
                    </wps:wsp>
                  </a:graphicData>
                </a:graphic>
              </wp:anchor>
            </w:drawing>
          </mc:Choice>
          <mc:Fallback>
            <w:pict>
              <v:rect fillcolor="#FFFFFF" style="position:absolute;rotation:-0;width:259.05pt;height:374.8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956"/>
                        <w:gridCol w:w="678"/>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3/2017</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36/2019</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50/2016</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8/2019</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161/2014</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86/2017</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92/2018</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9/2020</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9/2019</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2/2021</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34/2020</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94/2021</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370/2012</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5/2018</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713/2016</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9/2019</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2012</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2015</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2013</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2016</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2011</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2016</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4/2013</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2017</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2020</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10/2020</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4/2016</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5/2020</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73/2014</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85/2017</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71/2020</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2021 mod. 410 bis</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2/2021</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3/2021</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93/2012</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4/2016</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92/2019</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7/2021</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63/2014</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2020</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93/2017</w:t>
                            </w:r>
                          </w:p>
                        </w:tc>
                        <w:tc>
                          <w:tcPr>
                            <w:tcW w:w="19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2020</w:t>
                            </w:r>
                          </w:p>
                        </w:tc>
                        <w:tc>
                          <w:tcPr>
                            <w:tcW w:w="67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pPr>
      <w:r>
        <w:rPr>
          <w:rFonts w:eastAsia="Times New Roman" w:cs="Times New Roman" w:ascii="Times New Roman" w:hAnsi="Times New Roman"/>
          <w:b/>
          <w:bCs/>
          <w:sz w:val="20"/>
          <w:szCs w:val="20"/>
          <w:lang w:eastAsia="it-IT"/>
        </w:rPr>
        <w:t>Tempio Pausania, 28.6.2021</w:t>
        <w:tab/>
        <w:tab/>
        <w:tab/>
        <w:tab/>
        <w:tab/>
        <w:tab/>
        <w:tab/>
        <w:t>Il Giudice</w:t>
      </w:r>
    </w:p>
    <w:p>
      <w:pPr>
        <w:pStyle w:val="Normal"/>
        <w:spacing w:lineRule="auto" w:line="240" w:before="0" w:after="160"/>
        <w:ind w:left="4248" w:firstLine="709"/>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b/>
        <w:t xml:space="preserve">     dott.ssa Camilla Tes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47:00Z</dcterms:created>
  <dc:creator>Camilla Tesi</dc:creator>
  <dc:description/>
  <dc:language>en-US</dc:language>
  <cp:lastModifiedBy>Antonella Bulciolu</cp:lastModifiedBy>
  <cp:lastPrinted>2021-06-28T12:58:00Z</cp:lastPrinted>
  <dcterms:modified xsi:type="dcterms:W3CDTF">2021-06-28T14:47:00Z</dcterms:modified>
  <cp:revision>3</cp:revision>
  <dc:subject/>
  <dc:title/>
</cp:coreProperties>
</file>