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/>
      </w:pPr>
      <w:r>
        <w:rPr>
          <w:sz w:val="28"/>
        </w:rPr>
        <w:t>TRIBUNALE ORDINARIO DI TEMPIO PAUS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PENALE</w:t>
      </w:r>
    </w:p>
    <w:p>
      <w:pPr>
        <w:pStyle w:val="Normal"/>
        <w:ind w:right="170" w:hanging="0"/>
        <w:jc w:val="both"/>
        <w:rPr/>
      </w:pPr>
      <w:r>
        <w:rPr/>
        <w:t>G.O.T. in funzione di Giudice Penale monocratico, dott.ssa Marchesa Francesca Becher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  <w:t>Procedimenti fissati per l’udienza del 01.03.2021 per cui è prevista la trattazione</w:t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68"/>
        <w:gridCol w:w="1879"/>
        <w:gridCol w:w="1040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R.G.N.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R.G. DIB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ATTIVITA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Orario tratt.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560/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.00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799/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Patteggiament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:1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669/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Contr. notifich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.2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270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.3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960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Contr. notifich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.4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838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.4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708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Audizione peri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.5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478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.1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139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2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568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 </w:t>
            </w:r>
            <w:r>
              <w:rPr/>
              <w:t>3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3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680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0:50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828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0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526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Discussi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1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988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20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139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Docum. Uep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30</w:t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68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Discussi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4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738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3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1:5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518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 tes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.1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28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Riti alternativ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.2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53/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Remissio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.3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067/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Es. imp. + 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.4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427/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Es. imp. + discuss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2.55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609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2 tes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3.15</w:t>
            </w:r>
          </w:p>
        </w:tc>
      </w:tr>
    </w:tbl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Si trasmetta al Pubblico Ministero, al Consiglio dell’Ordine degli Avvocati di Tempio Pausania e alla Camera Penale della Gallura.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 xml:space="preserve">Tempio Pausania, 25.02.2021                                                                   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l Giudice Onorario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6:00Z</dcterms:created>
  <dc:creator>-</dc:creator>
  <dc:description/>
  <dc:language>en-US</dc:language>
  <cp:lastModifiedBy>Antonella Bulciolu</cp:lastModifiedBy>
  <cp:lastPrinted>2021-02-25T15:15:00Z</cp:lastPrinted>
  <dcterms:modified xsi:type="dcterms:W3CDTF">2021-02-26T15:26:00Z</dcterms:modified>
  <cp:revision>3</cp:revision>
  <dc:subject/>
  <dc:title/>
</cp:coreProperties>
</file>