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582200526"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u ordine del Giudice,</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Cancelleria comunica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23.02.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1069213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6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5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8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8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5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01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3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8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82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67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3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4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9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9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71/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8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55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17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76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17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71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4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szCs w:val="24"/>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4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6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Udienza di convalida da liber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44/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6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83/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essa alla prov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597/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81/13</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02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7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3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12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15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30/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54/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4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7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539/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026/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1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4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13/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3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4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3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2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7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 di esec</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2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4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OD. 410 BIS</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OD. 410 BIS</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3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10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3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0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bl>
                        </w:txbxContent>
                      </wps:txbx>
                      <wps:bodyPr anchor="t" lIns="0" tIns="0" rIns="0" bIns="0">
                        <a:noAutofit/>
                      </wps:bodyPr>
                    </wps:wsp>
                  </a:graphicData>
                </a:graphic>
              </wp:anchor>
            </w:drawing>
          </mc:Choice>
          <mc:Fallback>
            <w:pict>
              <v:rect fillcolor="#FFFFFF" style="position:absolute;rotation:-0;width:346.95pt;height:841.9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6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5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8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81/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5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01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3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8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82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67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3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4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98/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9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71/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8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55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17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76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17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71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4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szCs w:val="24"/>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4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6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Udienza di convalida da liber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44/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7/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6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83/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essa alla prov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597/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81/13</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02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79/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8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0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93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12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 w:val="22"/>
                                <w:szCs w:val="22"/>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15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30/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54/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4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7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539/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026/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1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4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13/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37/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4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3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2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7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 di esec</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2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4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OD. 410 BIS</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OD. 410 BIS</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38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10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3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0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2: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io Pausania, 19 febbraio 2021                                                             D’Ordine del Giudic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w:t>
        <w:tab/>
        <w:t xml:space="preserve">         </w:t>
        <w:tab/>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ssistente Giudiziario </w:t>
      </w:r>
    </w:p>
    <w:p>
      <w:pPr>
        <w:pStyle w:val="Normal"/>
        <w:tabs>
          <w:tab w:val="clear" w:pos="708"/>
          <w:tab w:val="left" w:pos="7361" w:leader="none"/>
        </w:tabs>
        <w:spacing w:before="0" w:after="2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tt.ssa Gianna Angelini</w:t>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48:00Z</dcterms:created>
  <dc:creator>Gianna Angelini</dc:creator>
  <dc:description/>
  <dc:language>en-US</dc:language>
  <cp:lastModifiedBy>Antonella Bulciolu</cp:lastModifiedBy>
  <cp:lastPrinted>2021-02-05T11:17:00Z</cp:lastPrinted>
  <dcterms:modified xsi:type="dcterms:W3CDTF">2021-02-20T09:48:00Z</dcterms:modified>
  <cp:revision>3</cp:revision>
  <dc:subject/>
  <dc:title/>
</cp:coreProperties>
</file>