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23972853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da trattare,</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11.02.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64/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7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1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29/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40/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7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1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4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0/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0/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68/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4/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10/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8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0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9/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3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81/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86/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2/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5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5/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4/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54/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5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7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117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35/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54/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7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57/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06/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83/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75/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97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2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1/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62/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45</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9 febbraio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44:00Z</dcterms:created>
  <dc:creator>Marcella Pinna</dc:creator>
  <dc:description/>
  <dc:language>en-US</dc:language>
  <cp:lastModifiedBy>Antonella Bulciolu</cp:lastModifiedBy>
  <cp:lastPrinted>2021-01-28T14:42:00Z</cp:lastPrinted>
  <dcterms:modified xsi:type="dcterms:W3CDTF">2021-02-09T20:44:00Z</dcterms:modified>
  <cp:revision>3</cp:revision>
  <dc:subject/>
  <dc:title/>
</cp:coreProperties>
</file>