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left="170" w:right="1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IBUNALE ORDINARIO DI TEMPIO PAUSA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ind w:right="17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G.O.T. in funzione di Giudice Penale monocratico,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DOTT.SSA MARCHESA FRANCESCA BECHERE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Procedimenti fissati per l’udienza PREDIBATTIMENTALE del 05 LUGLIO 2024 per cui è prevista la trattazione.</w:t>
      </w:r>
    </w:p>
    <w:p>
      <w:pPr>
        <w:pStyle w:val="Normal"/>
        <w:ind w:righ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81"/>
        <w:gridCol w:w="1769"/>
        <w:gridCol w:w="5924"/>
      </w:tblGrid>
      <w:tr>
        <w:trPr>
          <w:trHeight w:val="6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R.G.N.R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R.G. TRIB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Orario trattazione</w:t>
            </w:r>
          </w:p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/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/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righ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.00         </w:t>
            </w:r>
          </w:p>
        </w:tc>
      </w:tr>
      <w:tr>
        <w:trPr>
          <w:trHeight w:val="4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/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/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.10         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/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/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.20         </w:t>
            </w:r>
          </w:p>
        </w:tc>
      </w:tr>
      <w:tr>
        <w:trPr>
          <w:trHeight w:val="5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8/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/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30         </w:t>
            </w:r>
          </w:p>
        </w:tc>
      </w:tr>
      <w:tr>
        <w:trPr>
          <w:trHeight w:val="5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/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63/23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40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8/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/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50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/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7/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/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10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157515166"/>
            <w:bookmarkEnd w:id="0"/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/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/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20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/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/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30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8/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40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/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/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50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7/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/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0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8/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7/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0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8/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20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6/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30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8/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/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40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26/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81/23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50   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/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75/23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0   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/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/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10   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8/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/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20   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/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/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30   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6/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/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40   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/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/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50   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5/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/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0   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/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/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10   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/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/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20   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8/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/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30    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/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/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40    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8/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/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50    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6/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/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00    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7/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/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15    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/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/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25              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35:00Z</dcterms:created>
  <dc:creator>-</dc:creator>
  <dc:description/>
  <cp:keywords/>
  <dc:language>en-US</dc:language>
  <cp:lastModifiedBy>Tiziana Bonaria Cacciarru</cp:lastModifiedBy>
  <cp:lastPrinted>2024-07-03T15:37:00Z</cp:lastPrinted>
  <dcterms:modified xsi:type="dcterms:W3CDTF">2024-07-03T13:37:00Z</dcterms:modified>
  <cp:revision>4</cp:revision>
  <dc:subject/>
  <dc:title> </dc:title>
</cp:coreProperties>
</file>