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left="170" w:right="1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UNALE ORDINARIO DI TEMPIO PAUS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ind w:right="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O.T. in funzione di Giudice Penale monocratico,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TT.SSA MARCHESA FRANCESCA BECHERE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cedimenti fissati per l’udienza del 27 MAGGIO  2024  per cui è prevista la trattazione.</w:t>
      </w:r>
    </w:p>
    <w:p>
      <w:pPr>
        <w:pStyle w:val="Normal"/>
        <w:ind w:righ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1252"/>
        <w:gridCol w:w="6804"/>
      </w:tblGrid>
      <w:tr>
        <w:trPr>
          <w:trHeight w:val="6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R.G.N.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R.G. TRI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Orario trattazione</w:t>
            </w:r>
          </w:p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/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/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right="1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9.00            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/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/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9.40            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6/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/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.00            </w:t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6/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/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.20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/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/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.30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6/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/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.00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7/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/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.20          </w:t>
            </w:r>
          </w:p>
        </w:tc>
      </w:tr>
      <w:tr>
        <w:trPr>
          <w:trHeight w:val="5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157515166"/>
            <w:bookmarkEnd w:id="0"/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/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/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.40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/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/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.50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7/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/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.00              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8:00Z</dcterms:created>
  <dc:creator>-</dc:creator>
  <dc:description/>
  <cp:keywords/>
  <dc:language>en-US</dc:language>
  <cp:lastModifiedBy>Tiziana Bonaria Cacciarru</cp:lastModifiedBy>
  <cp:lastPrinted>2024-05-23T13:55:00Z</cp:lastPrinted>
  <dcterms:modified xsi:type="dcterms:W3CDTF">2024-05-23T11:58:00Z</dcterms:modified>
  <cp:revision>2</cp:revision>
  <dc:subject/>
  <dc:title> </dc:title>
</cp:coreProperties>
</file>