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TT.SSA MARCHESA FRANCESCA BECHERE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imenti fissati per l’udienza del 20 MAGGIO 2024  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819"/>
        <w:gridCol w:w="6237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N.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 TR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Orario trattazione</w:t>
            </w:r>
          </w:p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0          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9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20          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45          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8/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6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20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7/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40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0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50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9:00Z</dcterms:created>
  <dc:creator>-</dc:creator>
  <dc:description/>
  <cp:keywords/>
  <dc:language>en-US</dc:language>
  <cp:lastModifiedBy>Tiziana Bonaria Cacciarru</cp:lastModifiedBy>
  <cp:lastPrinted>2024-05-16T16:25:00Z</cp:lastPrinted>
  <dcterms:modified xsi:type="dcterms:W3CDTF">2024-05-16T14:29:00Z</dcterms:modified>
  <cp:revision>2</cp:revision>
  <dc:subject/>
  <dc:title> </dc:title>
</cp:coreProperties>
</file>