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22 Aprile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7/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.00                ANGELONI MASSIMO + 1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.45                CURTO GIOACCHINO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00                PIRINA MASSIMILIANO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30                BIDDAU MARIA LUCIA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50                ROBU COSTINEL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00                SECCHI GIANNI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30                 SABER LADER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8:00Z</dcterms:created>
  <dc:creator>-</dc:creator>
  <dc:description/>
  <cp:keywords/>
  <dc:language>en-US</dc:language>
  <cp:lastModifiedBy>Tiziana Bonaria Cacciarru</cp:lastModifiedBy>
  <cp:lastPrinted>2024-04-08T16:08:00Z</cp:lastPrinted>
  <dcterms:modified xsi:type="dcterms:W3CDTF">2024-04-18T10:48:00Z</dcterms:modified>
  <cp:revision>2</cp:revision>
  <dc:subject/>
  <dc:title> </dc:title>
</cp:coreProperties>
</file>