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left="170" w:right="1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UNALE ORDINARIO DI TEMPIO PAUS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E PENALE</w:t>
      </w:r>
    </w:p>
    <w:p>
      <w:pPr>
        <w:pStyle w:val="Normal"/>
        <w:tabs>
          <w:tab w:val="clear" w:pos="708"/>
          <w:tab w:val="left" w:pos="9240" w:leader="none"/>
        </w:tabs>
        <w:ind w:right="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O.T. in funzione di Giudice Penale monocratico,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TT.SSA MARCHESA FRANCESCA BECHERE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cedimenti fissati per l’udienza del 11 MARZO 2024   per cui è prevista la trattazione.</w:t>
      </w:r>
    </w:p>
    <w:p>
      <w:pPr>
        <w:pStyle w:val="Normal"/>
        <w:ind w:righ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1"/>
        <w:gridCol w:w="1819"/>
        <w:gridCol w:w="6237"/>
      </w:tblGrid>
      <w:tr>
        <w:trPr>
          <w:trHeight w:val="6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R.G.N.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R.G. TRI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Orario trattazione</w:t>
            </w:r>
          </w:p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//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/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/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45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8/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8/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/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7/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6/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/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/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0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157515166"/>
            <w:bookmarkEnd w:id="0"/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/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7/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7/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/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/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7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/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1/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8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10:00Z</dcterms:created>
  <dc:creator>-</dc:creator>
  <dc:description/>
  <cp:keywords/>
  <dc:language>en-US</dc:language>
  <cp:lastModifiedBy>Tiziana Bonaria Cacciarru</cp:lastModifiedBy>
  <cp:lastPrinted>2024-02-26T15:33:00Z</cp:lastPrinted>
  <dcterms:modified xsi:type="dcterms:W3CDTF">2024-03-07T13:10:00Z</dcterms:modified>
  <cp:revision>2</cp:revision>
  <dc:subject/>
  <dc:title> </dc:title>
</cp:coreProperties>
</file>